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110  /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thanh toán hợp đồng thi công xây dựng.</w:t>
            </w:r>
          </w:p>
        </w:tc>
        <w:tc>
          <w:tcPr>
            <w:tcW w:w="5954" w:type="dxa"/>
            <w:tcBorders/>
          </w:tcPr>
          <w:p>
            <w:pPr>
              <w:pStyle w:val="Heading2"/>
              <w:rPr>
                <w:sz w:val="26"/>
              </w:rPr>
            </w:pPr>
            <w:r>
              <w:rPr>
                <w:sz w:val="26"/>
              </w:rPr>
              <w:t>Hµ Néi, ngµy 20  th¸ng 01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Công ty cổ phần Đầu tư xây dựng và thương mại Hà Thành</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81/HT-LD ngày 26/11/2015 của Công ty cổ phần Đầu tư xây dựng và thương mại Hà Thành về thanh toán hợp đồng xây dựng.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c thanh toán hợp đồng căn cứ vào nội dung hợp đồng đã ký kết giữa các bên và quy định của Nhà nước có liên quan. Đối với gói thầu số 25 Xây dựng đoạn nối từ đường Hồ Chí Minh vào khu du di tích lịch sử ngục Đăk Glei đoạn km0-km10+883,71 và thiết kế bản vẽ thi công được áp dụng hình thức đấu thầu, hợp đồng ký kết giữa các bên là hợp đồng theo đơn giá điều chỉnh (văn bản số 81/HT-LD), vì vậy việc thanh toán hợp đồng thực hiện trên cơ sở khối lượng thực tế hoàn thành được nghiệm thu và đơn giá được điều chỉnh theo các thỏa thuận trong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cổ phần Đầu tư xây dựng và thương mại Hà Thành</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ã ký)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8:00Z</dcterms:created>
  <dc:creator>Ulysses R. Gotera</dc:creator>
  <dc:description/>
  <cp:keywords>FoxChit SOFTWARE SOLUTIONS</cp:keywords>
  <dc:language>en-US</dc:language>
  <cp:lastModifiedBy>Nguyen Tuyet Nhung</cp:lastModifiedBy>
  <cp:lastPrinted>2011-11-04T18:24:00Z</cp:lastPrinted>
  <dcterms:modified xsi:type="dcterms:W3CDTF">2016-01-20T09:28:00Z</dcterms:modified>
  <cp:revision>2</cp:revision>
  <dc:subject/>
  <dc:title>Bé X©y dùng</dc:title>
</cp:coreProperties>
</file>